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1170-2103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3-01-2024-006798-19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26 июн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 xml:space="preserve">рассмотрев материалы по делу об административном правонарушении в отношении </w:t>
      </w:r>
      <w:r>
        <w:rPr/>
        <w:t>Ибрагимовой Виктории Ильдаровны</w:t>
      </w:r>
      <w:r>
        <w:rPr/>
        <w:t xml:space="preserve">, </w:t>
      </w:r>
      <w:r>
        <w:rPr/>
        <w:t>***</w:t>
      </w:r>
      <w:r>
        <w:rPr/>
        <w:t xml:space="preserve">года рождения, уроженки </w:t>
      </w:r>
      <w:r>
        <w:rPr/>
        <w:t>***,</w:t>
      </w:r>
      <w:r>
        <w:rPr/>
        <w:t xml:space="preserve"> проживающей по адресу: </w:t>
      </w:r>
      <w:r>
        <w:rPr/>
        <w:t>***</w:t>
      </w:r>
      <w:r>
        <w:rPr/>
        <w:t xml:space="preserve">, в/у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/>
        <w:t xml:space="preserve">Ибрагимова В.И. 02 июня 2024 года в 18-30 час. в районе дома № 44 по ул. Мира г. Нижневартовск повторно совершила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Киа Рио ***, не зарегистрированным в установленном порядке, чем нарушила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рассмотрение административного материала Ибрагимова В.И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исследовав доказательства по делу, в том числе протокол 86 ХМ 601905 об административном правонарушении от 02.06.2024, из которого следует, что Ибрагимовой В.И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18810086230000286612 от 06.05.2024 по делу об административном правонарушении, письменные объяснения Ибрагимовой В.И., рапорт от 02.06.2024,  карточку операции с ВУ, скриншот базы данных адмпрактики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/>
        <w:t xml:space="preserve">Ибрагимова В.И. </w:t>
      </w:r>
      <w:r>
        <w:rPr>
          <w:color w:val="000000"/>
          <w:spacing w:val="-1"/>
        </w:rPr>
        <w:t xml:space="preserve">повторно совершила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</w:rPr>
      </w:pPr>
      <w:r>
        <w:rPr>
          <w:spacing w:val="-1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</w:rPr>
        <w:t xml:space="preserve">Из реестра административных правонарушений следует, что </w:t>
      </w:r>
      <w:r>
        <w:rPr/>
        <w:t xml:space="preserve">Ибрагимова В.И. </w:t>
      </w:r>
      <w:r>
        <w:rPr>
          <w:spacing w:val="-1"/>
        </w:rPr>
        <w:t>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Ибрагимову Викторию Ильдаровну признать виновной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14043</w:t>
      </w:r>
      <w:r>
        <w:rPr>
          <w:color w:val="333399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 xml:space="preserve">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